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671"/>
      </w:tblGrid>
      <w:tr>
        <w:trPr/>
        <w:tc>
          <w:tcPr>
            <w:tcW w:w="2152" w:type="dxa"/>
            <w:tcBorders/>
          </w:tcPr>
          <w:p>
            <w:pPr>
              <w:pStyle w:val="Style70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1049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го профессион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spacing w:before="1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5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 лучевой диагностики, лучевой терапии и клинической онкологи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по специальности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РЕНТГЕНОЛОГИЯ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Утвержден на заседан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афедры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ab/>
        <w:tab/>
        <w:tab/>
        <w:tab/>
        <w:t xml:space="preserve">   Протокол №____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___» ___________ 20__ г.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Зав. кафедрой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Рассмотрен на засед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етодического совета ФПКиППС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ротокол №____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«___» ___________ 20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96"/>
        <w:ind w:right="230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 </w:t>
      </w:r>
      <w:r>
        <w:rPr>
          <w:b/>
          <w:bCs/>
          <w:color w:val="000000"/>
          <w:spacing w:val="-1"/>
        </w:rPr>
        <w:t>Авторы-составители:</w:t>
      </w:r>
    </w:p>
    <w:p>
      <w:pPr>
        <w:pStyle w:val="Normal"/>
        <w:shd w:fill="FFFFFF" w:val="clear"/>
        <w:spacing w:lineRule="exact" w:line="396"/>
        <w:ind w:right="230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</w:t>
      </w:r>
      <w:r>
        <w:rPr>
          <w:color w:val="000000"/>
          <w:spacing w:val="-3"/>
        </w:rPr>
        <w:t>Ассистент кафедры Валькова Л.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 Общие вопросы лучевой диагностики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является предоставление теоретических знаний ординаторам по вопросам истории открытия и физики рентгеновских лучей, закономерности формирования рентгеновского изображения,  современного состояния рентгенологической службы в РФ, радиационной безопасности. А также рассмотреть вопросы связанные с методами получения рентгеновского изображения, методами лучевой диагностики, не связанными с рентгеновским излучением, основами рентгеновской скиалогии, построения рентгенологического диагноза, вопросами этики и деонтологии в профессиональной деятельности врача-рентгенолога, роли лучевой диагностики в подготовке врача-рентген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Получение знаний в области </w:t>
      </w:r>
      <w:r>
        <w:rPr>
          <w:bCs/>
          <w:sz w:val="28"/>
          <w:szCs w:val="28"/>
        </w:rPr>
        <w:t>организации рентгенологической службы в стране, основных директивных документов, определяющих ее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лучение знаний в области радиацион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sz w:val="28"/>
          <w:szCs w:val="28"/>
        </w:rPr>
        <w:tab/>
        <w:t>Получение знаний в области</w:t>
      </w:r>
      <w:r>
        <w:rPr>
          <w:bCs/>
          <w:sz w:val="28"/>
          <w:szCs w:val="28"/>
        </w:rPr>
        <w:t xml:space="preserve"> физики рентгеновских лучей, основ рентгенотехни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/>
      </w:pPr>
      <w:r>
        <w:rPr>
          <w:bCs/>
          <w:sz w:val="28"/>
          <w:szCs w:val="28"/>
        </w:rPr>
        <w:tab/>
        <w:t>биологического действия рентгеновских лучей, основ дозиметрии и мер защиты больных и персонала от их вредного воздействия, основ фотопроцесса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риобретение знаний об основных методиках лучевого исследования различных органов и систем, закономерности формирования рентгеновского изображения и рентгеноскиалогии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Формирование профессиональных знаний, умений, навыков, владений врача-рентгенолога в составлении плана рентгенологического исследования больного, осуществлении </w:t>
      </w:r>
      <w:r>
        <w:rPr>
          <w:bCs/>
          <w:sz w:val="28"/>
          <w:szCs w:val="28"/>
        </w:rPr>
        <w:t>анализа работы рентгенодиагностического кабинета и ведения отчетности о его работе, в соответствии с установленными требованиями;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рентгеновских луч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рентгенологической службы в системе здравоохранения Р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рентгеновских лучей Методы получения рентгеновского изобра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рентгеновской трубки. Свойства рентгеновских луче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от ионизирующего излуч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рентге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тоды лучевой диагно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 рентгеновского изобра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действие ионизирующих излуч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ы на рентгеновские аппараты и обору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й контроль за безопасностью при рентгенологических исследован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1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6"/>
        </w:numPr>
        <w:spacing w:lineRule="auto" w:line="360" w:before="0" w:after="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стройство рентгеновской трубки. Свойства рентгеновских луч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Вещество и излучение. Природа рентгеновских луче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рентгеновского излучения с веществом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  <w:szCs w:val="28"/>
        </w:rPr>
        <w:t xml:space="preserve">Закономерности формирования рентгеновского изображ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пособы защиты от ионизирующего излуч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Защита временем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Защита расстоянием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Защита экранированием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едмет  рентген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стория открытия рентгеновских лучей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клад рентгена вы развитие рентгенологии как наук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Методы лучевой диагнос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МРТ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 xml:space="preserve">УЗИ 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Т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етоды получения рентгеновского изобра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нтгеноскоп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нтгенография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Биологическое действие ионизирующих излуч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ямое и непрямое действие ионизирующих излучений на молекулярном уровне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тдаленные стохастические эффект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Дозимет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иды дозиметров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Термолюминисцентная дозиметрия </w:t>
      </w:r>
      <w:r>
        <w:rPr>
          <w:sz w:val="28"/>
          <w:szCs w:val="28"/>
          <w:lang w:val="en-US"/>
        </w:rPr>
        <w:t>in vivo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ГОСТы на рентгеновские аппараты и оборуд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Законодательая база в организации работы на рентгеновской аппаратуре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8"/>
          <w:szCs w:val="28"/>
        </w:rPr>
        <w:t>Принципы технического обслуживания диагностической аппаратур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диационный контроль за безопасностью при рентгенологических исследован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оложения МКРЕ о безопасности в диагностических исследованиях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адиационной безопасности в работе радионуклидной лаборатор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TextBodyIndent"/>
        <w:numPr>
          <w:ilvl w:val="0"/>
          <w:numId w:val="86"/>
        </w:numPr>
        <w:spacing w:lineRule="auto" w:line="360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руктура и организация рентгенологической службы в системе здравоохранения РФ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 рентгеноло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ко-технические основы лучевых методов диагности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диационная защита в рентгенолог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структуру и организацию рентгенологической службы в системе здравоохранения РФ, физико-технические основы лучевых методов диагност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защита в рентген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 Лучевая диагностика органов дыхания и средос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преподавания дисциплины  является предоставление теоретических знаний ординаторам по вопросам 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  аномалий и пороков развития органов дых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bCs/>
          <w:sz w:val="28"/>
          <w:szCs w:val="28"/>
        </w:rPr>
        <w:t>-</w:t>
        <w:tab/>
        <w:t>острые и хронические воспалительные заболевания легки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агноительные заболевания бронхов и легки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bCs/>
          <w:sz w:val="28"/>
          <w:szCs w:val="28"/>
        </w:rPr>
        <w:t>-</w:t>
        <w:tab/>
        <w:t>дегенеративно-дистрофические заболевания легких (эмфизема, пневмосклероз, "исчезающее легкое" и др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зличные формы туберкулеза легки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локачественные и доброкачественные опух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зличные формы плевритов и пневмоторакс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bCs/>
          <w:sz w:val="28"/>
          <w:szCs w:val="28"/>
        </w:rPr>
        <w:t>-</w:t>
        <w:tab/>
        <w:t>изменения легких при некоторых системных заболеваниях (саркоидоз, диффузные болезни соединительной ткани и др.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грибковые и паразитарные заболевания (эхинококкоз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травматические повреждения скелета и органов грудной пол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 xml:space="preserve">- показания к  наиболее широко применяемым методам исследования органов дыхания и средостения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ение знаний,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 изменений органов дыхания и средостения, определение их локализации, распространенности, степени выраженнос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Приобретение знаний об основных методиках и показаниях к  исследованию органов дыхания и средостения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 в дифференциальной   диагностике заболеваний органов дыхания и средостения, выявление  на более ранних стадиях  опухолей.</w:t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офессиональных знаний, умений, навыков, владений врача-рентгенолога в  обязательном минимуме</w:t>
      </w:r>
      <w:r>
        <w:rPr>
          <w:bCs/>
          <w:sz w:val="28"/>
          <w:szCs w:val="28"/>
        </w:rPr>
        <w:t xml:space="preserve"> рентгенологических метод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bCs/>
          <w:sz w:val="28"/>
          <w:szCs w:val="28"/>
        </w:rPr>
        <w:t>- многопроекционная рентгеноскопия в орто-, трохо- и латеропозиции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/>
      </w:pPr>
      <w:r>
        <w:rPr>
          <w:bCs/>
          <w:sz w:val="28"/>
          <w:szCs w:val="28"/>
        </w:rPr>
        <w:t>- обзорная и прицельная рентгенография, суперэкспонированная рентгенография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/>
      </w:pPr>
      <w:r>
        <w:rPr>
          <w:bCs/>
          <w:sz w:val="28"/>
          <w:szCs w:val="28"/>
        </w:rPr>
        <w:t>- функциональные пробы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анатомия и рентгеноанатомия органов грудной клетки. Рентгеносемиотика заболеваний и повреждений органов грудной кле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и хронические воспалительные и нагноительные заболевания легких и бронх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туберкулеза и профессиональных заболеваний легк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и доброкачественные опухоли легких и бронх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анатомия и рентгеноанатомия органов грудной клет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семиотика заболеваний и повреждений органов грудной кле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евмонии. Течение, осложнения, исходы острых пневмоний.  Дифференциальная диагностика. Дифференциальная рентгенодиагностика и значение специальных методов иссле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 хронический бронхит и бронхиолит. Бронхоэктазы. Дифференциальная рентгенодиагностика и значение специальных методов иссле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гидроторакс, гидроторакс, пневмоторакс.  Дифференциальная рентгенодиагностика и значение специальных методов иссле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легких.  Дифференциальная рентгенодиагностика и значение специальных методов иссле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егких при профессиональных заболеваниях. Пневмокониозы. Дифференциальная рентгенодиагнос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ые опухоли лёгких и бронхов. Рентгенодиагнос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локачественные опухоли лёгких и бронхов. Рентгенодиагнос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опухоли лёгких и бронхов. Метастатические опухоли лег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редост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rPr/>
      </w:pPr>
      <w:r>
        <w:rPr>
          <w:b/>
          <w:sz w:val="28"/>
          <w:szCs w:val="28"/>
        </w:rPr>
        <w:t>4.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ормальная анатомия и рентгеноанатомия органов грудной клет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. Анатомия легких, плевры, диафрагмы и средостени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2. Конституционные особенности и возрастные закономерности органов грудной полости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осемиотика заболеваний и повреждений органов грудной клет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.  Основные рентгенологические симптом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хема анализа патологической тени в легких, затемнение, просветление, патология корня, патология легочного рисунк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невмон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Рентгенологические  признаки пневмони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Дифференциальная рентгенодиагностика пневмон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трый и хронический бронхит и бронхиолит. Бронхоэктазы. Дифференциальная рентгенодиагностика и значение специальных методов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нтгенологические  признаки острого и хронического бронхита 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острого и хронического бронхи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невмогидроторакс, гидроторакс, пневмоторакс.  Дифференциальная рентгенодиагностика и значение специальных методов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</w:rPr>
        <w:t>Рентгенологические  признаки пневмогидроторакса, гидроторакса, пневмоторакса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невмогидроторакса, гидроторакса, пневмоторакс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Туберкулез легких.  Дифференциальная рентгенодиагностика и значение специальных методов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ологические  признаки туберкулеза легких.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ая диагностика туберкулеза легких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Изменения легких при профессиональных заболеваниях. Пневмокониозы. Дифференциальная рентгенодиагно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Рентгенологические  признаки пневмокониозов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офессиональных заболеваний легких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Доброкачественные опухоли лёгких и бронхов. Рентгенодиагно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 признаки доброкачественных опухолей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доброкачественных опухолей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Злокачественные опухоли лёгких и бронхов. Рентгенодиагно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 признаки злокачественных опухолей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злокачественных опухолей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1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Злокачественные опухоли лёгких и бронхов. Метастатические опухоли легких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 признаки метастатических опухолей легких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метастатических опухолей легких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11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Заболевания средосте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ие  признаки заболевания средостения.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я средостения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 w:val="28"/>
          <w:szCs w:val="28"/>
        </w:rPr>
        <w:t>5. 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555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ы и темы для самостоятельного изуч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рмальная анатомия и рентгеноанатомия органов грудной клетки. Рентгеносемиотика заболеваний и повреждений органов грудной клет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стрые и хронические воспалительные и нагноительные заболевания легких и бронх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Лучевая диагностика туберкулеза и профессиональных заболеваний легки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локачественные и доброкачественные опухоли легких и брон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легких при нарушениях в малом круге крово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средо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дная полость после операции и другие заболевания органов дыха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ормальную анатомию и рентгеноанатомию органов грудной клет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/>
      </w:pPr>
      <w:r>
        <w:rPr>
          <w:sz w:val="28"/>
          <w:szCs w:val="28"/>
        </w:rPr>
        <w:t>Вопросы к экзамену по модулю смотри приложение №5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3.  Лучевая диагностика заболеваний головы и ше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предоставление теоретических знаний ординаторам по вопросам: рентгеноанатомии, МР, КТ анатомии костей черепа, придаточных пазух носа, зубочелюстной области, головного мозга, органов шеи; основных принципах и методах лучевой  диагностики различных заболеваний и пороков развития органов головы и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rPr/>
      </w:pPr>
      <w:r>
        <w:rPr>
          <w:sz w:val="28"/>
          <w:szCs w:val="28"/>
        </w:rPr>
        <w:t>-Получение знаний и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 при переломах, воспалительных заболеваниях костей черепа и головного мозга; метастатического поражения костей черепа и головного мозга; основных злокачественных и доброкачественных заболеваниях головы, шеи и зубочелюстной области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/>
      </w:pPr>
      <w:r>
        <w:rPr>
          <w:sz w:val="28"/>
          <w:szCs w:val="28"/>
        </w:rPr>
        <w:t xml:space="preserve">- Формирование профессиональных навыков и владений врача-рентгенолога в составлении плана рентгенологического исследования больного, осуществлении  ряда рентгенологических  методик: </w:t>
      </w:r>
      <w:r>
        <w:rPr>
          <w:bCs/>
          <w:sz w:val="28"/>
          <w:szCs w:val="28"/>
        </w:rPr>
        <w:t>рентгенография в стандартных и атипичных проекциях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графия в специальных для данного органа (ухо, гортань и т.д.) проекциях; томография, функциональные пробы; контрастное исследование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анатомия,  физиология  черепа и головного мозга. Методики исследования. Лучевая диагностика заболеваний черепа и головного мозга.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заболеваний уха, носа, околоносовых пазух, носоглотки и гортани, глаза и глазницы, заболеваний щитовидной и околощитовидных желез.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анатомия,  физиология  черепа и головного мозг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заболеваний черепа и головного мозга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уха, носа, околоносовых пазух, носоглотки и горта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заболеваний глаза и глазницы     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заболеваний зубов и челюстей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заболеваний щитовидной и околощитовидных желез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анатомия,  физиология  черепа и головного мозг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2"/>
          <w:numId w:val="8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томия черепа и головного мозга</w:t>
      </w:r>
    </w:p>
    <w:p>
      <w:pPr>
        <w:pStyle w:val="Normal"/>
        <w:numPr>
          <w:ilvl w:val="2"/>
          <w:numId w:val="8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ызвествления нормальных анатомических образований в полости черепа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черепа и головного мозга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ы исследования черепа и головного мозга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ки лучевой диагностики заболеваний головного мозг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уха, носа, околоносовых пазух, носоглотки и горт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нтгенодиагностика заболеваний уха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нтгенодиагностика заболеваний носа, околоносовых пазух, носоглотки и гортан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глаза и глазницы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8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омалии развития глаза и глазницы</w:t>
      </w:r>
    </w:p>
    <w:p>
      <w:pPr>
        <w:pStyle w:val="Normal"/>
        <w:numPr>
          <w:ilvl w:val="0"/>
          <w:numId w:val="8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ухоли глаза и глазницы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зубов и челюстей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омалии развития зубов и челюстей</w:t>
      </w:r>
    </w:p>
    <w:p>
      <w:pPr>
        <w:pStyle w:val="Normal"/>
        <w:numPr>
          <w:ilvl w:val="0"/>
          <w:numId w:val="5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ухоли челюсте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щитовидной и околощитовидных желе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84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номалии развития желез в области шеи</w:t>
      </w:r>
    </w:p>
    <w:p>
      <w:pPr>
        <w:pStyle w:val="Normal"/>
        <w:numPr>
          <w:ilvl w:val="0"/>
          <w:numId w:val="8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ухоли и опухолевидные образования желез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86"/>
        </w:numPr>
        <w:spacing w:lineRule="auto" w:line="360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5.1 Разделы и темы для самостоятельного изучения:</w:t>
      </w:r>
    </w:p>
    <w:p>
      <w:pPr>
        <w:pStyle w:val="Normal"/>
        <w:rPr/>
      </w:pPr>
      <w:r>
        <w:rPr/>
        <w:t>Лучевая анатомия ,  физиология  черепа и головного мозга. Методики исследования.</w:t>
      </w:r>
    </w:p>
    <w:p>
      <w:pPr>
        <w:pStyle w:val="Normal"/>
        <w:widowControl w:val="false"/>
        <w:autoSpaceDE w:val="false"/>
        <w:rPr/>
      </w:pPr>
      <w:r>
        <w:rPr/>
        <w:t xml:space="preserve">Лучевая диагностика заболеваний черепа и головного мозга                   </w:t>
      </w:r>
    </w:p>
    <w:p>
      <w:pPr>
        <w:pStyle w:val="Normal"/>
        <w:rPr/>
      </w:pPr>
      <w:r>
        <w:rPr/>
        <w:t>Лучевая диагностика заболеваний уха, носа, околоносовых пазух,                                                                               носоглотки и гортани</w:t>
      </w:r>
    </w:p>
    <w:p>
      <w:pPr>
        <w:pStyle w:val="Normal"/>
        <w:widowControl w:val="false"/>
        <w:autoSpaceDE w:val="false"/>
        <w:rPr/>
      </w:pPr>
      <w:r>
        <w:rPr/>
        <w:t xml:space="preserve">Лучевая диагностика заболеваний глаза и глазницы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Лучевая диагностика заболеваний зубов и челюстей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Заболевания щитовидной и околощитовидных желез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87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</w:t>
            </w:r>
            <w:r>
              <w:rPr/>
              <w:t>лучевую анатомию ,  физиологию  черепа и головного мозга. Методики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7"/>
        </w:numPr>
        <w:spacing w:lineRule="auto" w:line="360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 Лучевая диагностика заболеваний пищеварительной системы и органов брюшной полост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 является предоставление теоретических знаний ординаторам по вопросам: лучевой анатомии и аномалий развития органов ЖКТ, семиотики заболеваний ЖКТ, лучевой диагностики наиболее распространённых и редких заболеваний ЖКТ, основным методам лучевой диагностики заболеваний органов Ж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ение знаний и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 изменений пищеварительной системы и брюшной полости (в забрюшинном пространстве, средостении), определении  их локализации (в просвете, внутри стенки, вне просвета), распространённости, степени выражен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>- Приобретение знаний об основных физико-химические свойствах и показаниях к применению контрастных веществ, наиболее широко применяемых при исследовании желудочно-кишечного тракта, билиарной системы, брюшной полости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rPr/>
      </w:pPr>
      <w:r>
        <w:rPr>
          <w:sz w:val="28"/>
          <w:szCs w:val="28"/>
        </w:rPr>
        <w:t xml:space="preserve">- Формирование профессиональных знаний, умений, навыков, владений врача-рентгенолога в </w:t>
      </w:r>
      <w:r>
        <w:rPr>
          <w:bCs/>
          <w:sz w:val="28"/>
          <w:szCs w:val="28"/>
        </w:rPr>
        <w:t>обязательном минимуме рентгенологических методик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>- обзорное исследование пищеварительной системы, грудной клетки, брюшной пол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ероральное контрастирование глотки, пищевода, желудка, кишечни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двойное контрастир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>- контрастная бариевая клизма (классическая методика исследования толстой кишки, одномоментное двойное контрастирование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>- выделительная (пероральная и внутривенная) холецистохолангиограф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фистулограф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>- многопроекционное и полипозиционное исследование. Дозированная компрессия. Обзорная и прицельная рентгенограф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ние с применением функциональных проб и фармакологически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/>
      </w:pPr>
      <w:r>
        <w:rPr>
          <w:bCs/>
          <w:sz w:val="28"/>
          <w:szCs w:val="28"/>
        </w:rPr>
        <w:t>- релаксационные методики (фарингография, дуоденография, илеоцекограф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, КТ, МРТ -анатомия, физиология, аномалии и пороки развития органов ЖКТ. Методы иссле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заболеваний верхнего отдела ЖКТ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нижнего отдела ЖК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печени, желчных путей поджелудочной железы,  селезенки. Заболевания диафрагмы. Внеорганные  заболевания органов брюшной пол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, КТ, МРТ - анатомия, физиология ЖКТ. Методы иссле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и пороки развития органов Ж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зофагиты.  Язва пищевода. Синдром Баррета. Дивертикулы пищевода. Варикозное расширение вен пищев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локачественные и доброкачественные опухоли глотки и пищевода. Оперированный пищевод. Особенности методики рентгенологического иссле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учевые методы исследования заболеваний желудка и двенадцатиперстной  кишк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тонкой ки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толстой ки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печени, желчных пу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поджелудочной железы и селезен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лучевая диагностика. Кишечная непроходим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лучевая диагностика. Перфорация пол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lineRule="auto" w:line="1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hanging="0"/>
        <w:rPr/>
      </w:pPr>
      <w:r>
        <w:rPr>
          <w:b/>
          <w:sz w:val="28"/>
          <w:szCs w:val="28"/>
        </w:rPr>
        <w:t>4. Методические указания к практическим занятия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, КТ, МРТ - анатомия, физиология ЖКТ. Методы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Heading2"/>
        <w:numPr>
          <w:ilvl w:val="0"/>
          <w:numId w:val="6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Методы лучевого  исследования органов пищеварительной системы и брюшной полости </w:t>
      </w:r>
    </w:p>
    <w:p>
      <w:pPr>
        <w:pStyle w:val="Normal"/>
        <w:numPr>
          <w:ilvl w:val="0"/>
          <w:numId w:val="6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нтгеноанатомия и рентгенофизиология ЖКТ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Аномалии и пороки развития органов Ж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оки развития пищевода, желудка, кишечника</w:t>
      </w:r>
    </w:p>
    <w:p>
      <w:pPr>
        <w:pStyle w:val="Normal"/>
        <w:numPr>
          <w:ilvl w:val="0"/>
          <w:numId w:val="6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оки развития поджелудочной железы, желчных протоков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Эзофагиты.  Язва пищевода. Синдром Баррета. Дивертикулы пищевода. Варикозное расширение вен пищев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нтгенодиагностика заболеваний пищевод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й пищевода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Злокачественные и доброкачественные опухоли глотки и пищевода. Оперированный пищевод. Особенности методики рентгенологического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Доброкачественные опухоли. Классификация. Рентгенкартина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опухли. Классификация . Рентгенкартина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ые методы исследования заболеваний желудка и двенадцатиперстной  ки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желудка и двенадцатиперстной  кишк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й желудка и двенадцатиперстной  кишки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тонкой ки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тонкой кишк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й тонкой кишк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толстой ки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толстой кишки.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й толстой кишк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печени, желчных пу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печени, желчных путей</w:t>
      </w:r>
    </w:p>
    <w:p>
      <w:pPr>
        <w:pStyle w:val="Normal"/>
        <w:numPr>
          <w:ilvl w:val="0"/>
          <w:numId w:val="3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й печени, желчных путей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поджелудочной железы и селез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поджелудочной железы и селезенки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заболеваний поджелудочной железы и селезенки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1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еотложная лучевая диагностика. Кишечная непроходим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непроходимости тонкокой кишки</w:t>
      </w:r>
    </w:p>
    <w:p>
      <w:pPr>
        <w:pStyle w:val="Normal"/>
        <w:numPr>
          <w:ilvl w:val="0"/>
          <w:numId w:val="6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непроходимости толстой кишк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1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еотложная лучевая диагностика. Перфорация полого орг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перфорации полого органа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rPr/>
      </w:pPr>
      <w:r>
        <w:rPr/>
        <w:t>Рентген, КТ, МРТ -анатомия, физиология, аномалии и пороки развития органов ЖКТ. Методы исследования.</w:t>
      </w:r>
    </w:p>
    <w:p>
      <w:pPr>
        <w:pStyle w:val="Normal"/>
        <w:widowControl w:val="false"/>
        <w:autoSpaceDE w:val="false"/>
        <w:rPr/>
      </w:pPr>
      <w:r>
        <w:rPr/>
        <w:t xml:space="preserve">Лучевая диагностика заболеваний верхнего отдела ЖКТ.  </w:t>
      </w:r>
    </w:p>
    <w:p>
      <w:pPr>
        <w:pStyle w:val="Normal"/>
        <w:rPr/>
      </w:pPr>
      <w:r>
        <w:rPr/>
        <w:t>Лучевая диагностика заболеваний нижнего отдела ЖКТ.</w:t>
      </w:r>
    </w:p>
    <w:p>
      <w:pPr>
        <w:pStyle w:val="Normal"/>
        <w:widowControl w:val="false"/>
        <w:autoSpaceDE w:val="false"/>
        <w:rPr/>
      </w:pPr>
      <w:r>
        <w:rPr/>
        <w:t>Лучевая диагностика заболеваний печени , желчных путей поджелудочной железы,  селезенки. Заболевания диафрагмы. Внеорганные  заболевания органов брюшной полости.</w:t>
      </w:r>
    </w:p>
    <w:p>
      <w:pPr>
        <w:pStyle w:val="Normal"/>
        <w:rPr/>
      </w:pPr>
      <w:r>
        <w:rPr/>
        <w:t>Неотложная лучевая диагност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учевую диагностику органов Ж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5. Лучевая диагностика заболеваний молочных жел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преподавания дисциплины является предоставление и закрепление теоретических знаний ординаторам по вопросам лучевой анатомии и вариантам развития молочных желез, методам лучевой диагностики доброкачественных, злокачественных, воспалительных  заболеваний молочных желез , травм молочных желез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ение знаний и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 изменений молочных желёз при раке молочной железы, доброкачественных образованиях молочных желез, абсцессах, маститах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знаний об основных показаниях и методиках исследования молочных желез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рмирование профессиональных знаний, умений, навыков, владений врача рентгенолога в  обязательном минимуме рентгенологических методик: 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зорные и прицельные снимки (маммограммы), снимки с компрессией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сто- и пневмокистография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лактография (дуктография)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нография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плерография; 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цинтиграфия,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Т, МРТ, магнитно-резонансная спектрометрия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ционная биопсия под лучевым наведением, стереотаксис при предпункционной и предоперационной локализации патологических образований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уровня знаний в дифференциальной диагностике заболеваний молочных желез, выявление  на более ранних стадиях опухолей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и вариативная </w:t>
            </w:r>
            <w:r>
              <w:rPr>
                <w:rFonts w:eastAsia="MS Mincho;Arial Unicode MS"/>
                <w:sz w:val="28"/>
                <w:szCs w:val="28"/>
              </w:rPr>
              <w:t>лучевая анатомия молочных желез, семиотика и методы исследования</w:t>
            </w:r>
            <w:r>
              <w:rPr>
                <w:sz w:val="28"/>
                <w:szCs w:val="28"/>
              </w:rPr>
              <w:t xml:space="preserve"> молочных желе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Лучевая диагностика доброкачественных и злокачественных заболеваний молочной желез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Лучевая диагностика доброкачественных и злокачественных заболеваний молочной железы. Лучевая диагностика заболеваний грудной железы у мужч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и вариативная </w:t>
            </w:r>
            <w:r>
              <w:rPr>
                <w:rFonts w:eastAsia="MS Mincho;Arial Unicode MS"/>
                <w:sz w:val="28"/>
                <w:szCs w:val="28"/>
              </w:rPr>
              <w:t xml:space="preserve">лучевая анатомия молочных желез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MS Mincho;Arial Unicode MS"/>
                <w:sz w:val="28"/>
                <w:szCs w:val="28"/>
              </w:rPr>
              <w:t>етоды исследования</w:t>
            </w:r>
            <w:r>
              <w:rPr>
                <w:sz w:val="28"/>
                <w:szCs w:val="28"/>
              </w:rPr>
              <w:t xml:space="preserve"> молочных желе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Рентгеносемиотика заболеваний молочных желе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 лучевой диагностики молочных желез с имплант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Лучевая диагностика воспалительных заболеваний молочных желез: </w:t>
            </w:r>
            <w:r>
              <w:rPr>
                <w:sz w:val="28"/>
                <w:szCs w:val="28"/>
              </w:rPr>
              <w:t>абсцесс, мастит, лактоста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</w:rPr>
              <w:t>Лучевая диагностика воспалительных заболеваний молочных желез:</w:t>
            </w:r>
            <w:r>
              <w:rPr>
                <w:sz w:val="28"/>
                <w:szCs w:val="28"/>
              </w:rPr>
              <w:t xml:space="preserve"> специфические воспаления, туберкулез, сифилис, актиномико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Лучевая диагностика травм молочных желез: </w:t>
            </w:r>
            <w:r>
              <w:rPr>
                <w:sz w:val="28"/>
                <w:szCs w:val="28"/>
              </w:rPr>
              <w:t xml:space="preserve">гематома, инородные тел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Лучевая диагностика доброкачественных заболеваний молочной железы. </w:t>
            </w:r>
            <w:r>
              <w:rPr>
                <w:color w:val="000000"/>
                <w:sz w:val="28"/>
                <w:szCs w:val="28"/>
              </w:rPr>
              <w:t>Лучевая семиоти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Лучевая диагностика злокачественных заболеваний молочной железы. </w:t>
            </w:r>
            <w:r>
              <w:rPr>
                <w:sz w:val="28"/>
                <w:szCs w:val="28"/>
              </w:rPr>
              <w:t>Классификация и стадиров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MS Mincho;Arial Unicode MS"/>
                <w:sz w:val="28"/>
                <w:szCs w:val="28"/>
              </w:rPr>
              <w:t>Лучевая диагностика злокачественных заболеваний молочной железы</w:t>
            </w:r>
            <w:r>
              <w:rPr>
                <w:sz w:val="28"/>
                <w:szCs w:val="28"/>
              </w:rPr>
              <w:t>. Патология зон регионарного лимфоотто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Лучевая диагностика заболеваний грудной железы у мужчин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lineRule="auto" w:line="1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к практическим занятия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ормальная и вариативная </w:t>
      </w:r>
      <w:r>
        <w:rPr>
          <w:rFonts w:eastAsia="MS Mincho;Arial Unicode MS"/>
          <w:sz w:val="28"/>
          <w:szCs w:val="28"/>
        </w:rPr>
        <w:t>лучевая анатомия молочных желез, семиотика и методы исследования</w:t>
      </w:r>
      <w:r>
        <w:rPr>
          <w:sz w:val="28"/>
          <w:szCs w:val="28"/>
        </w:rPr>
        <w:t xml:space="preserve"> молочных желе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ентгенанатомия молочных желез.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томические  варианты молочных желез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</w:t>
      </w:r>
      <w:r>
        <w:rPr>
          <w:rFonts w:eastAsia="MS Mincho;Arial Unicode MS"/>
          <w:sz w:val="28"/>
          <w:szCs w:val="28"/>
        </w:rPr>
        <w:t>етоды исследования</w:t>
      </w:r>
      <w:r>
        <w:rPr>
          <w:sz w:val="28"/>
          <w:szCs w:val="28"/>
        </w:rPr>
        <w:t xml:space="preserve"> молочных желе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7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ологические методы диагност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чных желез</w:t>
      </w:r>
    </w:p>
    <w:p>
      <w:pPr>
        <w:pStyle w:val="Normal"/>
        <w:numPr>
          <w:ilvl w:val="0"/>
          <w:numId w:val="7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ругие методы диагност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чных желез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Рентгеносемиотика заболеваний молочных желе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озрастные изменения молочных желез.</w:t>
      </w:r>
    </w:p>
    <w:p>
      <w:pPr>
        <w:pStyle w:val="Normal"/>
        <w:numPr>
          <w:ilvl w:val="0"/>
          <w:numId w:val="50"/>
        </w:numPr>
        <w:rPr/>
      </w:pPr>
      <w:r>
        <w:rPr/>
        <w:t>Цикличность изменений молочной железы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 лучевой диагностики молочных желез с имплан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Рентгендиагностика осложнени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имплантов молочных желез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Лучевая диагностика воспалительных заболеваний молочных желез: </w:t>
      </w:r>
      <w:r>
        <w:rPr>
          <w:sz w:val="28"/>
          <w:szCs w:val="28"/>
        </w:rPr>
        <w:t>абсцесс, мастит, лактост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молочных желез (абсцесс, мастит, лактостаз.)</w:t>
      </w:r>
    </w:p>
    <w:p>
      <w:pPr>
        <w:pStyle w:val="Normal"/>
        <w:numPr>
          <w:ilvl w:val="0"/>
          <w:numId w:val="6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ый диагноз заболеваний молочных желез (абсцесс, мастит, лактостаз.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rFonts w:eastAsia="MS Mincho;Arial Unicode MS"/>
          <w:sz w:val="28"/>
          <w:szCs w:val="28"/>
        </w:rPr>
        <w:t xml:space="preserve"> Лучевая диагностика воспалительных заболеваний молочных желез:</w:t>
      </w:r>
      <w:r>
        <w:rPr>
          <w:sz w:val="28"/>
          <w:szCs w:val="28"/>
        </w:rPr>
        <w:t xml:space="preserve"> специфические воспаления, туберкулез, сифилис, актиномико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воспалительных заболеваний молочных желез (специфические воспаления, туберкулез, сифилис, актиномикоз.)</w:t>
      </w:r>
    </w:p>
    <w:p>
      <w:pPr>
        <w:pStyle w:val="Normal"/>
        <w:numPr>
          <w:ilvl w:val="0"/>
          <w:numId w:val="4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ый диагноз заболеваний молочных желез (специфические воспаления, туберкулез, сифилис, актиномикоз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Лучевая диагностика травм молочных желез: </w:t>
      </w:r>
      <w:r>
        <w:rPr>
          <w:sz w:val="28"/>
          <w:szCs w:val="28"/>
        </w:rPr>
        <w:t>гематома, инородные 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признаки гематомы молочных желез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диагностика инородных тел молочных желез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Лучевая диагностика доброкачественных заболеваний молочной железы. </w:t>
      </w:r>
      <w:r>
        <w:rPr>
          <w:color w:val="000000"/>
          <w:sz w:val="28"/>
          <w:szCs w:val="28"/>
        </w:rPr>
        <w:t>Лучевая семио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6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одиагностика доброкачественных заболеваний молочных желез</w:t>
      </w:r>
    </w:p>
    <w:p>
      <w:pPr>
        <w:pStyle w:val="Normal"/>
        <w:numPr>
          <w:ilvl w:val="0"/>
          <w:numId w:val="6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доброкачественных заболеваний молочных желез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Лучевая диагностика злокачественных заболеваний молочной железы. </w:t>
      </w:r>
      <w:r>
        <w:rPr>
          <w:sz w:val="28"/>
          <w:szCs w:val="28"/>
        </w:rPr>
        <w:t>Классификация и стад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7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одиагностика злокачественных заболеваний молочных желез</w:t>
      </w:r>
    </w:p>
    <w:p>
      <w:pPr>
        <w:pStyle w:val="Normal"/>
        <w:numPr>
          <w:ilvl w:val="0"/>
          <w:numId w:val="7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злокачественных заболеваний молочных желез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1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Лучевая диагностика злокачественных заболеваний молочной железы</w:t>
      </w:r>
      <w:r>
        <w:rPr>
          <w:sz w:val="28"/>
          <w:szCs w:val="28"/>
        </w:rPr>
        <w:t>. Патология зон регионарного лимфоотт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цины регионарного оттока при</w:t>
      </w:r>
      <w:r>
        <w:rPr>
          <w:b/>
          <w:i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злокачественных заболеваниях молочных железы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иагностика регионарных метастазов в лимфоузлах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11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Лучевая диагностика заболеваний грудной железы у мужч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нтгенодиагностика воспалительных заболеваний молочных желез у мужчин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фференциальная диагностика воспалительных заболеваний молочных желез у мужчин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widowControl w:val="false"/>
        <w:autoSpaceDE w:val="false"/>
        <w:rPr/>
      </w:pPr>
      <w:r>
        <w:rPr/>
        <w:t xml:space="preserve">Нормальная и вариативная </w:t>
      </w:r>
      <w:r>
        <w:rPr>
          <w:rFonts w:eastAsia="MS Mincho;Arial Unicode MS"/>
        </w:rPr>
        <w:t>лучевая анатомия молочных желез, семиотика и методы исследования</w:t>
      </w:r>
      <w:r>
        <w:rPr/>
        <w:t xml:space="preserve"> молочных желез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MS Mincho;Arial Unicode MS"/>
        </w:rPr>
        <w:t>Лучевая диагностика воспалительных заболеваний и травм молочных желез</w:t>
      </w:r>
    </w:p>
    <w:p>
      <w:pPr>
        <w:pStyle w:val="Normal"/>
        <w:rPr>
          <w:b/>
          <w:b/>
        </w:rPr>
      </w:pPr>
      <w:r>
        <w:rPr>
          <w:rFonts w:eastAsia="MS Mincho;Arial Unicode MS"/>
        </w:rPr>
        <w:t>Лучевая диагностика доброкачественных и злокачественных заболеваний молочной железы.</w:t>
      </w:r>
    </w:p>
    <w:p>
      <w:pPr>
        <w:pStyle w:val="Normal"/>
        <w:rPr>
          <w:b/>
          <w:b/>
        </w:rPr>
      </w:pPr>
      <w:r>
        <w:rPr>
          <w:rFonts w:eastAsia="MS Mincho;Arial Unicode MS"/>
        </w:rPr>
        <w:t>Лучевая диагностика заболеваний грудной железы у мужчи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учевую диагностику заболеваний молочных желе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6. Лучевая диагностика заболеваний сердечно-сосудистой систем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преподавания дисциплины  является предоставление теоретических знаний ординаторам по вопросам рентген-анатомии и физиологии сердечно-сосудистой системы, изменений легочного рисунка при заболеваниях сердца, приобретенных пороках сердца, врожденные пороках сердца и аномалиях развития сосудов, а также при заболеваниях миокарда и перикарда, опухолях сердца, заболеваниях кровеносных сосу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>Получение знаний и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, изменений при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митральных, аортальных, митрально-аортальных, митрально-трикуспидальных пороках, митрально-аортально-трикуспидальные пороках, врожденных пороках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ражении миокарда при миокардитах, миокардиодистрофиях, ишемической болезни сердца, гипертонической болезни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язательного минимума рентгенологических методик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осевая рентгеноскопия и рентгенография органов грудной клетки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ние пищевода с бариевой взвесью;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мография, рентгенокимография сердца, магистральных сосудов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анатомия и  физиология сердца и сосудов. Рентгеносемиотика. Методы иссле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врожденных и приобретенных пороков серд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миокарда и перикар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анатомия и  физиология сердца и сосу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сследования сердца и сосу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геносемиотика  заболеваний сердца и сосу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вая диагностика врожденных пороков сердц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приобретенных пороков серд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миокар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перикар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кровеносных сосуд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й лимфатических сосу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евая анатомия и  физиология сердца и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 xml:space="preserve">Рентгенанатомия сердца. 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ентгенанатомия сосудов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исследования сердца и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ентгенологические методы исследования сердца и сосудов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ругие методы исследования сердца и сосудов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геносемиотика  заболеваний сердца и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сновные рентгеноморфологические симптомы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сновные рентгенофункциональные симптомы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врожденных пороков сердц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Аномалии расположения сердца</w:t>
      </w:r>
    </w:p>
    <w:p>
      <w:pPr>
        <w:pStyle w:val="Normal"/>
        <w:numPr>
          <w:ilvl w:val="0"/>
          <w:numId w:val="4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рентгенодиагностика врожденных поро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приобретенных пороков серд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роки митрального клапана </w:t>
      </w:r>
    </w:p>
    <w:p>
      <w:pPr>
        <w:pStyle w:val="Normal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рентгенодиагностика пороков митрального клапан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TextBodyIndent"/>
        <w:spacing w:before="0" w:after="0"/>
        <w:ind w:left="0" w:hanging="0"/>
        <w:rPr>
          <w:rFonts w:eastAsia="MS Mincho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миокар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иокардиты</w:t>
      </w:r>
    </w:p>
    <w:p>
      <w:pPr>
        <w:pStyle w:val="Normal"/>
        <w:widowControl w:val="fals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евматические миокардиты</w:t>
      </w:r>
    </w:p>
    <w:p>
      <w:pPr>
        <w:pStyle w:val="Normal"/>
        <w:widowControl w:val="fals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екционные миокардиты</w:t>
      </w:r>
    </w:p>
    <w:p>
      <w:pPr>
        <w:pStyle w:val="Normal"/>
        <w:widowControl w:val="fals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актериальные миокардиты</w:t>
      </w:r>
    </w:p>
    <w:p>
      <w:pPr>
        <w:pStyle w:val="Normal"/>
        <w:widowControl w:val="fals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ирусные миокардиты</w:t>
      </w:r>
    </w:p>
    <w:p>
      <w:pPr>
        <w:pStyle w:val="Normal"/>
        <w:widowControl w:val="fals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Кардиомиопати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перикар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ерикардиты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бринозный перикардит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Экссудативный перикардит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нстриктивный перикардит (хронический сдавливающий перикардит)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очие заболевания перикарда</w:t>
      </w:r>
    </w:p>
    <w:p>
      <w:pPr>
        <w:pStyle w:val="Normal"/>
        <w:widowControl w:val="false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Гемоперикард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кровеносных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Заболевания аорты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Атеросклеротическое поражение грудной аорты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Аневризмы аорты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Заболевания ветвей аорты и периферических артерий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Фиброзно-мышечная гиперплазия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Синдром Лериша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Синдром Такаясу</w:t>
      </w:r>
    </w:p>
    <w:p>
      <w:pPr>
        <w:pStyle w:val="Normal"/>
        <w:widowControl w:val="false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Артериит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й лимфатических сосу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Пороки развития лимфатической системы</w:t>
      </w:r>
    </w:p>
    <w:p>
      <w:pPr>
        <w:pStyle w:val="Normal"/>
        <w:widowControl w:val="fals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оспалительные заболевания</w:t>
      </w:r>
    </w:p>
    <w:p>
      <w:pPr>
        <w:pStyle w:val="Normal"/>
        <w:widowControl w:val="fals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торичные поражения</w:t>
      </w:r>
    </w:p>
    <w:p>
      <w:pPr>
        <w:pStyle w:val="Normal"/>
        <w:widowControl w:val="fals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Ожоговая болезнь</w:t>
      </w:r>
    </w:p>
    <w:p>
      <w:pPr>
        <w:pStyle w:val="Normal"/>
        <w:widowControl w:val="false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Лимфостаз и др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чевая анатомия и  физиология сердца и сосудов. Рентгеносемиоти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тоды исслед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чевая диагностика врожденных и приобретенных пороков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евая диагностика заболеваний миокарда и перикар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учевая диагностика заболеваний кровеносных и лимфатических сосу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учевую диагностику заболеваний сердечно-сосудистой сис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6. Лучевая диагностика заболеваний опорно-двиг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: освоение и совершенствование знаний по вопросам рентгенодиагностики </w:t>
      </w:r>
      <w:r>
        <w:rPr>
          <w:bCs/>
          <w:sz w:val="28"/>
          <w:szCs w:val="28"/>
        </w:rPr>
        <w:t>заболеваний опорно-двигательной системы</w:t>
      </w:r>
      <w:r>
        <w:rPr>
          <w:sz w:val="28"/>
          <w:szCs w:val="28"/>
        </w:rPr>
        <w:t xml:space="preserve">; углубление и совершенствование знаний рентгеноанатомии </w:t>
      </w:r>
      <w:r>
        <w:rPr>
          <w:bCs/>
          <w:sz w:val="28"/>
          <w:szCs w:val="28"/>
        </w:rPr>
        <w:t>опорно-двигательной системы</w:t>
      </w:r>
      <w:r>
        <w:rPr>
          <w:sz w:val="28"/>
          <w:szCs w:val="28"/>
        </w:rPr>
        <w:t xml:space="preserve">, а также семиотики заболеваний этой области; углубление знаний о роли различных методов рентгенодиагностики и специализированных методик для выявления различных заболеваний и патологических состояний </w:t>
      </w:r>
      <w:r>
        <w:rPr>
          <w:bCs/>
          <w:sz w:val="28"/>
          <w:szCs w:val="28"/>
        </w:rPr>
        <w:t>опорно-двигательной систе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37" w:leader="dot"/>
        </w:tabs>
        <w:suppressAutoHyphens w:val="true"/>
        <w:jc w:val="both"/>
        <w:rPr/>
      </w:pPr>
      <w:r>
        <w:rPr>
          <w:sz w:val="28"/>
          <w:szCs w:val="28"/>
        </w:rPr>
        <w:tab/>
        <w:t>Получение знаний в области анатомии, физиологии,</w:t>
      </w:r>
      <w:r>
        <w:rPr>
          <w:bCs/>
          <w:sz w:val="28"/>
          <w:szCs w:val="28"/>
        </w:rPr>
        <w:t>нарушения развития и опорно-двигательной 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37" w:leader="dot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обретение знаний о семиотике  травматических повреждений; воспалительных заболеваний; доброкачественных опухолях и опухолеподобных поражениях; злокачественных опухолях, в т.ч. первичные (саркома), метастатические, прорастания в кости по продолжению.  дегенеративно-дистрофических заболеваниях;метаболических и эндокринных поражениях; нейро- и ангиогенных заболеваних; поражении при ревматических заболеваниях;  поражения при болезнях крови и ретикуло-эндотелиальной системы, заболеваниях суставов и других поражениях опорно-двигательной 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37" w:leader="dot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наний и применение их на практике в областях  рентгенографии различных отделов костно-суставного аппарата в стандартных проекциях;       электрорентгенографии;  рентгенографии мягких тканей; функциональном рентгенологическом исследовании; томографии;фистулографии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анатомия и рентгеноанатомия опорно-двигательного аппарата. Нарушения развития скел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травматических пов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воспалительных заболе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анатомия и рентгеноанатомия опорно-двигательного аппарата. Нарушения развития скеле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травматических пов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воспалительных заболе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37" w:leader="dot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доброкачественных опухолей и опухолеподобных поражений, злокачественные опухол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дегенеративно-дистрофических заболе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37" w:leader="dot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болические и эндокринные пора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йро- и ангиогенные заболев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ажения при ревматических заболева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ажения при болезнях крови и ретикуло-эндотелиаль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я мягких тка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уста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lineRule="auto" w:line="1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ормальная анатомия и рентгеноанатомия опорно-двигательного аппарата. Нарушения развития скел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нтгенанатомия костно-суставного аппарата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арианты развития и строения костей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евая диагностика травматических поврежд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ханизме и видах переломов костей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бщая рентгеносемиотика переломов костей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евая диагностика воспалительных заболев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стрый и подострый остеомиелит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Хронический остеомиелит, течение, обострения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Атипичные формы и локализации гематогенного остеомиелит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евая диагностика доброкачественных опухолей и опухолеподобных поражений, злокачественные опухо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лассификация опухолей косте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семиотика доброкачественных опухолей и </w:t>
      </w:r>
    </w:p>
    <w:p>
      <w:pPr>
        <w:pStyle w:val="Normal"/>
        <w:widowControl w:val="false"/>
        <w:autoSpaceDE w:val="false"/>
        <w:spacing w:before="20" w:after="0"/>
        <w:ind w:left="1770" w:hanging="0"/>
        <w:rPr>
          <w:sz w:val="28"/>
          <w:szCs w:val="28"/>
        </w:rPr>
      </w:pPr>
      <w:r>
        <w:rPr>
          <w:sz w:val="28"/>
          <w:szCs w:val="28"/>
        </w:rPr>
        <w:t>опухолевидных образовани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бщая семиотика злокачественных опухолей костей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фференциальная диагностика опухолей костей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чевая диагностика дегенеративно-дистрофических заболев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Дегенеративные изменения позвоночник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позвонковый остеохондроз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ирующий спондилез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ндилоартроз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Метаболические и эндокринные пора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</w:t>
      </w:r>
    </w:p>
    <w:p>
      <w:pPr>
        <w:pStyle w:val="Normal"/>
        <w:widowControl w:val="false"/>
        <w:autoSpaceDE w:val="false"/>
        <w:spacing w:before="20" w:after="0"/>
        <w:ind w:left="1770" w:hanging="0"/>
        <w:rPr>
          <w:sz w:val="28"/>
          <w:szCs w:val="28"/>
        </w:rPr>
      </w:pPr>
      <w:r>
        <w:rPr>
          <w:sz w:val="28"/>
          <w:szCs w:val="28"/>
        </w:rPr>
        <w:t>метаболических и эндокринных поражений скелета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ражения скелета при нарушениях фосфорно-кальциевого метаболизма</w:t>
      </w:r>
    </w:p>
    <w:p>
      <w:pPr>
        <w:pStyle w:val="Normal"/>
        <w:numPr>
          <w:ilvl w:val="0"/>
          <w:numId w:val="7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теопороз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йро- и ангиогенные заболе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ейрогенные заболевания костей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бщая семиотика нейрогенных остеопатий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Изменения опорно-двигательной системы при нейромышечных параличах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ажения при ревматических заболеван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евматоидный артрит, его формы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ражения суставов при анкилозирующем сповдилоартрите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индром Рейтера и другие урогенные артрит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ажения при болезнях крови и ретикуло-эндотелиальной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емобластозы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Лейкозы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Миелофиброз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Злокачественные лимфом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10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Поражения мягких тка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холи (меланома, липома, гемангиома, фибро-ма, невринома и др.)</w:t>
      </w:r>
    </w:p>
    <w:p>
      <w:pPr>
        <w:pStyle w:val="Style16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е повреждения</w:t>
      </w:r>
    </w:p>
    <w:p>
      <w:pPr>
        <w:pStyle w:val="Style16"/>
        <w:numPr>
          <w:ilvl w:val="0"/>
          <w:numId w:val="8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заболевания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11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Заболевания сустав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суставо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щая рентгеносемиотика артритов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анатомия и рентгеноанатомия опорно-двигательного аппарата. Нарушения развития скел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учевая диагностика травматических и воспалительных заболеваний повреж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Лучевая диагностика доброкачественных опухолей и опухолеподобных поражений, злокачественные опухол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чевая диагностика дегенеративно-дистрофических заболеван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аболические, эндокринные поражения и нейро- и ангиогенные заболе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я при ревматических заболеваниях болезнях крови, ретикуло-эндотелиальной систе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ажения мягких тканей  и другие заболевания и пораж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учевую диагностику заболеваний опорно-двигательного аппар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7. Лучевая диагностика заболеваний мочевыделительной систем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преподавания дисциплины  является предоставление теоретических знаний ординаторам по вопросам рентгенанатомии, лучевой диагностики заболеваний, методик лучевого исследования мочепол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sz w:val="28"/>
          <w:szCs w:val="28"/>
        </w:rPr>
        <w:tab/>
        <w:t xml:space="preserve">Получение знаний в области </w:t>
      </w:r>
      <w:r>
        <w:rPr>
          <w:bCs/>
          <w:sz w:val="28"/>
          <w:szCs w:val="28"/>
        </w:rPr>
        <w:t>наиболее часто встречающихся аномалий, воспалительных заболеваний почек и мочевых путей, нефроптоза, гидронефроза, уролитиаз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лучение знаний в области лучевой диагностики</w:t>
      </w:r>
      <w:r>
        <w:rPr>
          <w:bCs/>
          <w:sz w:val="28"/>
          <w:szCs w:val="28"/>
        </w:rPr>
        <w:t xml:space="preserve"> злокачественных и доброкачественных опухолей мочеполовой системы, травматического повреждения почек и мочевых путей, сосудистых поражений поче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обретение знаний и приобретение навыков основных методик лучевого исследования мочеполовой системы: бесконтрастных методах  рентгенологического исследования мочеполовых органов, забрюшинного пространства и малого таза (обзорная рентгенография, томография, зонография), рентгеноскопия; рентгеноконтрастных методах (экскреторная урография, цистография)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анатомия и рентгенанатомия мочеполовой системы. Пороки развития мочеполовой систе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воспалительных заболеваний почек и верхних мочевых пу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мочекаменной болезни и кист поче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ая анатомия и рентгенанатомия мочеполовой системы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тоды исследования мочеполовой систе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воспалительных заболеваний верхних мочевых пу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мочекаменной болезни и кист поче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опухолей поч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пороки развития мочеполов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заболевания мочевого пузыр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ные заболевания забрюшинного простран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ные заболевания малого т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ая диагностика злокачественных заболеваний репродуктив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доброкачественных заболеваний репродуктивной систе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к практическим занятия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ормальная анатомия и рентгенанатомия мочеполовой сис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льная анатомия органов мочеполовой системы.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нтген-анатомия почек, надпоче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чевых пу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рюшинного пространств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Методы исследования мочеполовой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418" w:hanging="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Рентгенологические методы</w:t>
      </w:r>
    </w:p>
    <w:p>
      <w:pPr>
        <w:pStyle w:val="Normal"/>
        <w:ind w:left="1418" w:hanging="0"/>
        <w:rPr/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Другие методы исследовани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воспалительных заболеваний верхних мочевых пу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трый и хронический  пиелонефрит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ункул почки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аранефрит 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уберкулез мочевой системы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мочекаменной болезни и кист поч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нтген-семиотика конкрементов в МВС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евая диагностика гидронефроза и дилатации верхних мочевыводящих путей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ения мочекаменной болезни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чевая диагностика кист почек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опухолей поче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качественные опухоли</w:t>
      </w:r>
    </w:p>
    <w:p>
      <w:pPr>
        <w:pStyle w:val="Style16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качественные опухоли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етастазы злокачественных опухолей в почк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пороки развития мочеполовой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ind w:left="1418" w:hanging="0"/>
        <w:rPr/>
      </w:pPr>
      <w:r>
        <w:rPr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омалии количества, положения, взаимоотношения, структуры почек</w:t>
      </w:r>
    </w:p>
    <w:p>
      <w:pPr>
        <w:pStyle w:val="Style16"/>
        <w:tabs>
          <w:tab w:val="clear" w:pos="708"/>
          <w:tab w:val="left" w:pos="3109" w:leader="none"/>
        </w:tabs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омалии моче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b/>
        </w:rPr>
        <w:t>3</w:t>
      </w:r>
      <w:r>
        <w:rPr/>
        <w:t>. Аномалии и пороки развития мочевого пузы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аболевания мочевого пузы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ind w:left="15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ы мочевого пузыря</w:t>
      </w:r>
    </w:p>
    <w:p>
      <w:pPr>
        <w:pStyle w:val="Style16"/>
        <w:ind w:left="15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ые заболевания мочевого пузыря</w:t>
      </w:r>
    </w:p>
    <w:p>
      <w:pPr>
        <w:pStyle w:val="Style16"/>
        <w:ind w:left="15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и мочевого пузыр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еорганные заболевания забрюшинного простран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Style16"/>
        <w:ind w:left="15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исты забрюшинного пространства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холи забрюшинного пространств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еорганные заболевания малого т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учевая диагностика доброкачественных и злокачественных заболеваний репродуктивной системы</w: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Лучевая диагностика воспалительных заболеваний (паранефрит, парацистит, абсцессы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10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злокачественных заболеваний репродуктивной сис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Рентгенодиагностика злокачественных заболеваний половой системы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Дифференциальная диагностика злокачественных заболеваний половой системы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11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Лучевая диагностика доброкачественных заболеваний репродуктивной сист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Рентгенодиагностика доброкачественных заболеваний половой системы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Дифференциальная диагностика доброкачественных заболеваний половой системы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TextBodyIndent"/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rPr>
          <w:sz w:val="28"/>
        </w:rPr>
      </w:pPr>
      <w:r>
        <w:rPr>
          <w:sz w:val="28"/>
        </w:rPr>
        <w:t>Нормальная анатомия и рентгенанатомия мочеполовой системы. Пороки развития мочеполовой систем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Лучевая диагностика воспалительных заболеваний почек и верхних мочевых путей.</w:t>
      </w:r>
    </w:p>
    <w:p>
      <w:pPr>
        <w:pStyle w:val="Normal"/>
        <w:rPr>
          <w:sz w:val="28"/>
        </w:rPr>
      </w:pPr>
      <w:r>
        <w:rPr>
          <w:sz w:val="28"/>
        </w:rPr>
        <w:t>Лучевая диагностика мочекаменной болезни и кист почек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Лучевая диагностика опухолей поч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Заболевания мочевого пузыря. </w:t>
      </w:r>
      <w:r>
        <w:rPr>
          <w:rFonts w:cs="Times New Roman" w:ascii="Times New Roman" w:hAnsi="Times New Roman"/>
          <w:sz w:val="28"/>
          <w:szCs w:val="24"/>
        </w:rPr>
        <w:t>Неорганные заболевания забрюшинного пространства и малого таза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учевую диагностику заболеваний мочеполовой сист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TextBodyIndent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9. Лучевая диагностика заболеваний у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преподавания дисциплины  является предоставление теоретических знаний ординаторам по вопросам рентгенанатомии, лучевой диагностики заболеваний, методик лучевого исследова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sz w:val="28"/>
          <w:szCs w:val="28"/>
        </w:rPr>
        <w:tab/>
        <w:t xml:space="preserve">Получение знаний в области </w:t>
      </w:r>
      <w:r>
        <w:rPr>
          <w:bCs/>
          <w:sz w:val="28"/>
          <w:szCs w:val="28"/>
        </w:rPr>
        <w:t>наиболее часто встречающихся аномалий, воспалительных и других заболеваний, травм у детей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заболеваний органов дыхания и средост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заболеваний пищеварительного тра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заболеваний опорно-двигатель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нтгенанатомии и физиологии органов дыхания у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заболеваний органов дыхания у де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нтгенанатомии и физиологии органов средостения в возрастном аспе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врожденных заболеваний сердечно-сосудист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приобретенных заболеваний сердечно-сосудист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нтгенанатомии и физиологии органов пищеваренияу детей. Рентгенодиагностика врожденных заболеваний пищеварительного трак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приобретенных заболеваний пищеварительного трак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нтгенанатомии костной системы у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диагностика заболеваний опорно-двигательной системы у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рентгенанатомии и физиологии органов дыхания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Особенности рентгенанатомии и физиологии у детей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етоды диагностики заболеваний органов дыхания у дете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одиагностика заболеваний органов дыхания у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стрые и хронические заболевания органов дыхания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невмопатии неинфекционные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утриутробные пневмонии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3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рентгенанатомии и физиологии органов средостения в возрастном аспек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обенности анатомии и физиологии сердечно-сосудистой системы в возрастном аспекте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етоды диагностики заболеваний органов сердечно-сосудистой системы у детей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4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одиагностика врожденных заболеваний сердечно-сосудистой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Рентгенологические признаки  врожденных заболеваний сосудов.</w:t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нтгенологические признаки  врожденных заболеваний сердца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5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одиагностика приобретенных заболеваний сердечно-сосудистой сис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Рентгенологические признаки  приобретенных заболеваний сосудов.</w:t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нтгенологические признаки приобретенных заболеваний сердца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рентгенанатомии и физиологии органов пищеваренияу детей. Рентгенодиагностика врожденных заболеваний пищеварительного тра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нтген-анатомия и физиология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рожденные заболеван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одиагностика приобретенных заболеваний пищеварительного тра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Рентгенологические признаки  приобретенных заболеваний пищевода, желудка.</w:t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нтгенологические признаки приобретенных заболеваний кишечника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рентгенанатомии костной системы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обенности рентгенанатомии опорно-двигательной системы</w:t>
      </w:r>
    </w:p>
    <w:p>
      <w:pPr>
        <w:pStyle w:val="Normal"/>
        <w:widowControl w:val="false"/>
        <w:ind w:left="1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тоды диагностики заболеваний костной системы у детей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ентгенодиагностика заболеваний опорно-двигательной системы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рожденный вывих бедра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Травматические повреждения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алительные заболеван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</w:t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1.Разделы и темы для самостоятельного изучения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ентгенодиагностика заболеваний органов дыхания и средостения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Рентгенодиагностика заболеваний пищеварительного тракт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ентгенодиагностика заболеваний опорно-двигательной системы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ентгенодиагностика заболеваний сердечно-сосудистой системы</w:t>
      </w:r>
    </w:p>
    <w:p>
      <w:pPr>
        <w:pStyle w:val="TextBodyIndent"/>
        <w:spacing w:lineRule="auto" w:line="360" w:before="0" w:after="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учевую диагностику заболеваний различных органов и систем у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модулю </w:t>
      </w:r>
      <w:r>
        <w:rPr>
          <w:i/>
          <w:sz w:val="28"/>
          <w:szCs w:val="28"/>
        </w:rPr>
        <w:t>смотри приложение №5</w:t>
      </w:r>
    </w:p>
    <w:p>
      <w:pPr>
        <w:pStyle w:val="TextBodyIndent"/>
        <w:spacing w:lineRule="auto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 10. Онколог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>: преподавания дисциплины  является предоставление теоретических знаний ординаторам по вопросам общей онк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37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ие знаний в области наиболее часто встречающихся онкологических заболеваний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537" w:leader="dot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олучение знаний в области </w:t>
      </w:r>
      <w:r>
        <w:rPr>
          <w:bCs/>
          <w:sz w:val="28"/>
          <w:szCs w:val="28"/>
        </w:rPr>
        <w:t>организации онкологической службы в стране, основных директивных документов, определяющих ее деятельность;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онкологической службы в системе здравоохранения Р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Эпидемиологическая характеристика основных онкологических заболе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диагностики онкологических заболеваний. Принципы лечения онкологических заболе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ухоли грудной клетки: рак легкого, ходжкинские и неходжкинские лимфо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грудной клетки: мезотелиома плевры, неврин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холи ЖКТ: Рак пищево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холи ЖКТ: Рак желуд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холи ЖКТ: Рак прямой киш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холи молочной железы:  Мастопатия,  Фиброаден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молочной железы: Рак молочной желе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холи мочеполовой системы: Рак мочевого пузыр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мочеполовой системы: Рак простаты, Рак мошо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numPr>
          <w:ilvl w:val="0"/>
          <w:numId w:val="10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TextBodyIndent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грудной клетки: рак легкого, ходжкинсие и неходжкинские лимфо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рака легкого, лимфом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грудной клетки: мезотелиома плевры, неврином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мезотелиомы плевры, невриномы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82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3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ЖКТ: Рак пищев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рака пищевод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4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ЖКТ: Рак желуд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рака желудк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5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ЖКТ: Рак прямой киш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рака прямой кишки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6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молочной железы:  Мастопатия,  Фиброаденом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доброкачественных новообразований молочной желез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7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молочной железы:  рак молочной желез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злокачественных новообразований молочной железы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8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мочеполовой системы: Рак мочевого пузыр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рака мочевого пузыря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9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Опухоли мочеполовой системы: Рак простаты, Рак мошон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пидемиология и патогенез рака простаты и мошо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ническая карт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диагности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сновные принципы лечения.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TextBodyIndent"/>
        <w:spacing w:lineRule="auto" w:line="360" w:before="0" w:after="0"/>
        <w:ind w:left="14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,1.Разделы и темы для самостоятельного изучени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История развития онкологической службы в системе здравоохранения РФ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.Предмет онкологи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Скрининг в онколог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азвития онкологической службы в системе здравоохранения Р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н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 в онколог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по модулю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приложение №5</w:t>
      </w:r>
    </w:p>
    <w:p>
      <w:pPr>
        <w:pStyle w:val="TextBodyIndent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1. Фтизиатр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предоставление теоретических знаний ординаторам по вопросам диагностики тубер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rPr/>
      </w:pPr>
      <w:r>
        <w:rPr>
          <w:sz w:val="28"/>
          <w:szCs w:val="28"/>
        </w:rPr>
        <w:t>-Получение знаний и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 при туберкулез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фтизиатрической службы в системе здравоохранения Р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Эпидемиологическая характеристика туберкулеза легк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ичный туберкулез: Туберкулезная интоксикация у детей и подро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ичный туберкулез: Первичный туберкулезный комплек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внутригрудных лимфатических уз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торичный туберкулез: Очаговый туберкул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патологическая анатом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торичный туберкулез: Очаговый туберкулез Рентгенологическая кар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торичный туберкулез: Инфильтративный туберкул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патологическая анатом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туберкулез: Инфильтративный туберкулез Рентгенологическая карт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numPr>
          <w:ilvl w:val="0"/>
          <w:numId w:val="10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вичный туберкулез: Туберкулезная интоксикация у детей и подрост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2"/>
          <w:numId w:val="90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Эпидемиологическая характеристика</w:t>
      </w:r>
    </w:p>
    <w:p>
      <w:pPr>
        <w:pStyle w:val="Normal"/>
        <w:numPr>
          <w:ilvl w:val="2"/>
          <w:numId w:val="86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линическая и рентгенологическая картина туберкулезной интоксикации у детей и подростков</w:t>
      </w:r>
    </w:p>
    <w:p>
      <w:pPr>
        <w:pStyle w:val="Normal"/>
        <w:numPr>
          <w:ilvl w:val="2"/>
          <w:numId w:val="86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Лечение  туберкулезной интоксикации у детей и подрос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вичный туберкулез: Первичный туберкулезный комплекс, Туберкулез внутригрудных лимфатических узл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3"/>
          <w:numId w:val="86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характеристика </w:t>
      </w:r>
    </w:p>
    <w:p>
      <w:pPr>
        <w:pStyle w:val="Normal"/>
        <w:numPr>
          <w:ilvl w:val="3"/>
          <w:numId w:val="86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развития </w:t>
      </w:r>
    </w:p>
    <w:p>
      <w:pPr>
        <w:pStyle w:val="Normal"/>
        <w:numPr>
          <w:ilvl w:val="3"/>
          <w:numId w:val="86"/>
        </w:numPr>
        <w:tabs>
          <w:tab w:val="clear" w:pos="708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линическая и рентгенологическая картин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3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Вторичный туберкулез: Очаговый туберкулез, Этиология, патологическая анатомия, Клиническая кар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очагового туберкулеза легких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алогическая анатомия очагового туберкулеза легких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очагового туберкулеза легких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4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Вторичный туберкулез: Очаговый туберкулез Рентгенологическая кар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ая картина очагового туберкулеза легких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чагового туберкулеза легких (с периферическими объемными новообразованиями, абсцессами, кистами и т .п. )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5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Вторичный туберкулез: Инфильтративный туберкулез, Этиология, патологическая анатомия, Клиническая кар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2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нфильративного туберкулеза легких</w:t>
      </w:r>
    </w:p>
    <w:p>
      <w:pPr>
        <w:pStyle w:val="Normal"/>
        <w:widowControl w:val="false"/>
        <w:numPr>
          <w:ilvl w:val="0"/>
          <w:numId w:val="2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талогическая анатомия инфильтративного туберкулеза легких</w:t>
      </w:r>
    </w:p>
    <w:p>
      <w:pPr>
        <w:pStyle w:val="Normal"/>
        <w:widowControl w:val="false"/>
        <w:numPr>
          <w:ilvl w:val="0"/>
          <w:numId w:val="2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нфильтративного туберкулеза легких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6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Вторичный туберкулез: Инфильтративный туберкулез, Рентгенологическая карт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ая картина инфильтративного туберкулеза легких</w:t>
      </w:r>
    </w:p>
    <w:p>
      <w:pPr>
        <w:pStyle w:val="Normal"/>
        <w:widowControl w:val="false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инфильтративного туберкулеза легких (с периферическими объемными новообразованиями, абсцессами, кистами и т .п. )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TextBodyIndent"/>
        <w:spacing w:lineRule="auto" w:line="360" w:before="0" w:after="0"/>
        <w:ind w:left="1428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,1.Разделы и темы для самостоятельного изучени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История развития фтизиатрической службы в системе здравоохранения РФ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.Предмет фтизиатри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Скрининговое обследование на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.Содержание самостоятельной работы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.История развития фтизиатрической службы в системе здравоохранения РФ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мет фтизиатр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рининговое обследование насел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по модулю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приложение №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 12. Травмат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предоставление теоретических знаний ординаторам по вопросам переломов и травм различной эт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rPr/>
      </w:pPr>
      <w:r>
        <w:rPr>
          <w:sz w:val="28"/>
          <w:szCs w:val="28"/>
        </w:rPr>
        <w:t>-Получение знаний и формирование профессиональных умений и навыков</w:t>
      </w:r>
      <w:r>
        <w:rPr>
          <w:bCs/>
          <w:sz w:val="28"/>
          <w:szCs w:val="28"/>
        </w:rPr>
        <w:t xml:space="preserve"> в выявлении рентгенологических признаков переломов, вывихов, подвывихов различной эти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организация травматологической службы в системе здравоохранения РФ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вывихи, подвывихи конечностей: Механические повреждения костей и суста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вывихи, подвывихи конечностей: Семиотика повреждений костей и суста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вывихи, подвывихи конечностей: Осложнения механических повреждений костей и суста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вывихи, подвывихи конечностей: Огнестрельная травма опорно-двигатель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вывихи, подвывихи конечностей: Изменения опорно-двигательной системы под влиянием избыточ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о-динамической нагрузки</w: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 костей черепа: Переломы лицевого скелета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Переломы основания чере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numPr>
          <w:ilvl w:val="0"/>
          <w:numId w:val="7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еломы, вывихи, подвывихи конечностей: Механические повреждения костей и суст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>1.Основные понятия о механизме и видах переломов костей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sz w:val="28"/>
          <w:szCs w:val="28"/>
        </w:rPr>
        <w:t>2. Общая рентгеносемиотика переломов костей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sz w:val="28"/>
          <w:szCs w:val="28"/>
        </w:rPr>
        <w:t xml:space="preserve">3.Клинико-рентгенологическая характеристика типичных переломов 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sz w:val="28"/>
          <w:szCs w:val="28"/>
        </w:rPr>
        <w:t>4.Особенности переломов костей в детском и старческом возрасте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sz w:val="28"/>
          <w:szCs w:val="28"/>
        </w:rPr>
        <w:t>5.Травматические вывихи и подвывихи костей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sz w:val="28"/>
          <w:szCs w:val="28"/>
        </w:rPr>
        <w:t>6.Патологические переломы костей и вывихи костей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autoSpaceDE w:val="false"/>
        <w:spacing w:before="2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Травматический периостит, субпериостальная гематома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autoSpaceDE w:val="false"/>
        <w:spacing w:before="2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реждения хрящевых структур и связочного аппарата скелет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еломы, вывихи, подвывихи конечностей: Семиотика изменений повреждений костей и сустав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426" w:hanging="0"/>
        <w:rPr/>
      </w:pPr>
      <w:r>
        <w:rPr>
          <w:sz w:val="28"/>
          <w:szCs w:val="28"/>
        </w:rPr>
        <w:t>1.Костная мозоль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426" w:hanging="0"/>
        <w:rPr/>
      </w:pPr>
      <w:r>
        <w:rPr>
          <w:sz w:val="28"/>
          <w:szCs w:val="28"/>
        </w:rPr>
        <w:t>2.Остеопороз при травме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426" w:hanging="0"/>
        <w:rPr/>
      </w:pPr>
      <w:r>
        <w:rPr>
          <w:sz w:val="28"/>
          <w:szCs w:val="28"/>
        </w:rPr>
        <w:t>3.Изменения функции суставов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3 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еломы, вывихи, подвывихи конечностей: Осложнения механических повреждений костей и суставов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еправильно сросшиеся переломы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Псевдоартрозы, дефект кости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сттравматические деформации суставов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сттравматический остеонекроз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Посттравматический остеолиз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4 </w:t>
      </w:r>
    </w:p>
    <w:p>
      <w:pPr>
        <w:pStyle w:val="Normal"/>
        <w:widowControl w:val="false"/>
        <w:suppressAutoHyphens w:val="true"/>
        <w:autoSpaceDE w:val="false"/>
        <w:spacing w:before="20" w:after="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еломы, вывихи, подвывихи конечностей: Огнестрельная травма опорно-двигательной сист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собенности огнестрельных повреждений костей и суставов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Определение инородных тел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азовая гангрена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sz w:val="28"/>
          <w:szCs w:val="28"/>
        </w:rPr>
        <w:t>Ампутационная культя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5 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еломы, вывихи, подвывихи конечностей: Изменения опорно-двигательной системы под влиянием избыточной статико-динамической нагруз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2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вреждения костно-суставного аппарата при воздействии других физических факторов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2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Изменения костей при электротравме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ражение костей от воздействия вибрации 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ражения костей при воздействии проникающей радиации 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ермические поражения костей 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фференциальная диагностика травм  костно-суставного аппарата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ind w:left="426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Ошибки в лучевой диагностике травм  костно-суставного аппарат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6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ереломы костей черепа: Переломы лицевого скелета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ломы основания череп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sz w:val="28"/>
          <w:szCs w:val="28"/>
        </w:rPr>
        <w:t>Рентгенологическая картина переломов лицевого скелета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ентгенологическая картина переломов основания череп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TextBodyIndent"/>
        <w:spacing w:lineRule="auto" w:line="360" w:before="0" w:after="0"/>
        <w:ind w:left="1428" w:hanging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,1.Разделы и темы для самостоятельного изучени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История развития травматологической службы в системе здравоохранения РФ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.Предмет травматолог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.</w:t>
      </w:r>
      <w:r>
        <w:rPr/>
        <w:t>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.История развития травматологической службы в системе здравоохранения РФ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мет травматоло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/ экзамену по модулю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приложение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13. Компьютерная томографи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является предоставление теоретических знаний ординаторам по вопросам истории создания компьютерной томографии,  современного состояния рентгенологической службы в РФ, радиационной безопасности. А также рассмотреть вопросы связанные с особенностями получения изображения при проведении компьютерной томографии, вопросами этики и деонтологии в профессиональной деятельности врача-рентгенолога, роли лучевой диагностики в подготовке врача-рентген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jc w:val="both"/>
        <w:rPr/>
      </w:pPr>
      <w:r>
        <w:rPr>
          <w:sz w:val="28"/>
          <w:szCs w:val="28"/>
        </w:rPr>
        <w:t xml:space="preserve">Получение знаний в области </w:t>
      </w:r>
      <w:r>
        <w:rPr>
          <w:bCs/>
          <w:sz w:val="28"/>
          <w:szCs w:val="28"/>
        </w:rPr>
        <w:t>организации рентгенологической службы в стране, основных директивных документов, определяющих ее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лучение знаний в области радиацион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sz w:val="28"/>
          <w:szCs w:val="28"/>
        </w:rPr>
        <w:tab/>
        <w:t>Получение знаний в области</w:t>
      </w:r>
      <w:r>
        <w:rPr>
          <w:bCs/>
          <w:sz w:val="28"/>
          <w:szCs w:val="28"/>
        </w:rPr>
        <w:t xml:space="preserve"> физики рентгеновских лучей, основ рентгенотехни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/>
      </w:pPr>
      <w:r>
        <w:rPr>
          <w:bCs/>
          <w:sz w:val="28"/>
          <w:szCs w:val="28"/>
        </w:rPr>
        <w:tab/>
        <w:t>биологического действия рентгеновских лучей, основ дозиметрии и мер защиты больных и персонала от их вредного воздействия, основ фотопроцесса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риобретение знаний об основных методиках лучевого исследования различных органов и систем, закономерности формирования рентгеновского изображения при проведении компьютерной томографии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Формирование профессиональных знаний, умений, навыков, владений врача-рентгенолога в составлении плана рентгенологического исследования больного, осуществлении </w:t>
      </w:r>
      <w:r>
        <w:rPr>
          <w:bCs/>
          <w:sz w:val="28"/>
          <w:szCs w:val="28"/>
        </w:rPr>
        <w:t>анализа работы рентгенодиагностического кабинета и ведения отчетности о его работе,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изображения при компьютерной томограф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ппаратов для компьютерной 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Показания и противопоказания для проведения </w:t>
            </w:r>
            <w:r>
              <w:rPr>
                <w:sz w:val="28"/>
                <w:szCs w:val="28"/>
              </w:rPr>
              <w:t>компьютерной 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органов грудной кле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головного моз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костно-сустав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ирование при проведении компьютерной 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Arial Unicode MS"/>
                <w:b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numPr>
          <w:ilvl w:val="0"/>
          <w:numId w:val="7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мпьютерная томография органов грудной кле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ципы построения изображения при компьютерной томографии органов грудной клетки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заболеваний органов грудной клетки при компьютерной томограф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мпьютерная томография органов брюшной пол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>1. принципы построения изображения при компьютерной томографии органов брюшной полости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заболеваний органов брюшной полости при компьютерной томограф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3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мпьютерная томография головного мозга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/>
      </w:pPr>
      <w:r>
        <w:rPr>
          <w:sz w:val="28"/>
          <w:szCs w:val="28"/>
        </w:rPr>
        <w:t>1. принципы построения изображения при компьютерной томографии головного мозга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и патологические состояния при компьютерной томографии головного мозг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4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мпьютерная томография костно-суставной сист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/>
      </w:pPr>
      <w:r>
        <w:rPr>
          <w:sz w:val="28"/>
          <w:szCs w:val="28"/>
        </w:rPr>
        <w:t>1. принципы построения изображения при компьютерной томографии костно-суставной системы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и патологические состояния при компьютерной томографии костно-суставной систем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5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нтрастирование при проведении компьютерной томограф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рентгенконтрастных веществ для проведения компьютерной томографии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ложнения при введении контраста 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,1.Разделы и темы для самостоятельного изучени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устройство аппарата для компьютерной томограф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.</w:t>
      </w:r>
      <w:r>
        <w:rPr/>
        <w:t>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ппарата для компьютерной томограф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/ экзамену по модулю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приложение №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 14. Магнитно-резонансная том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является предоставление теоретических знаний ординаторам по вопросам истории создания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,  современного состояния рентгенологической службы в РФ, радиационной безопасности. А также рассмотреть вопросы связанные с особенностями получения изображения при проведени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, вопросами этики и деонтологии в профессиональной деятельности врача-рентгенолога, роли лучевой диагностики в подготовке врача-рентген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Получение знаний в области </w:t>
      </w:r>
      <w:r>
        <w:rPr>
          <w:bCs/>
          <w:sz w:val="28"/>
          <w:szCs w:val="28"/>
        </w:rPr>
        <w:t>организации рентгенологической службы в стране, основных директивных документов, определяющих ее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лучение знаний в области радиацион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sz w:val="28"/>
          <w:szCs w:val="28"/>
        </w:rPr>
        <w:tab/>
        <w:t>Получение знаний в области</w:t>
      </w:r>
      <w:r>
        <w:rPr>
          <w:bCs/>
          <w:sz w:val="28"/>
          <w:szCs w:val="28"/>
        </w:rPr>
        <w:t xml:space="preserve"> физики магнитного поля и биологического действия магнитного поля, мер защиты больных и персонала от их вредного воздействия, основ фотопроцесса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 xml:space="preserve">Приобретение знаний об основных методиках лучевого исследования различных органов и систем, закономерности формирования рентгеновского изображения при проведении </w:t>
      </w:r>
      <w:r>
        <w:rPr>
          <w:sz w:val="28"/>
          <w:szCs w:val="28"/>
        </w:rPr>
        <w:t>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Формирование профессиональных знаний, умений, навыков, владений врача-рентгенолога в составлении плана исследования больного, осуществлении </w:t>
      </w:r>
      <w:r>
        <w:rPr>
          <w:bCs/>
          <w:sz w:val="28"/>
          <w:szCs w:val="28"/>
        </w:rPr>
        <w:t xml:space="preserve">анализа работы кабинета </w:t>
      </w:r>
      <w:r>
        <w:rPr>
          <w:sz w:val="28"/>
          <w:szCs w:val="28"/>
        </w:rPr>
        <w:t>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</w:t>
      </w:r>
      <w:r>
        <w:rPr>
          <w:bCs/>
          <w:sz w:val="28"/>
          <w:szCs w:val="28"/>
        </w:rPr>
        <w:t xml:space="preserve"> и ведения отчетности о его работе,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изображения при магнитно-резонанс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лассификация аппаратов для магнитно-резонанс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Показания и противопоказания для проведения </w:t>
            </w:r>
            <w:r>
              <w:rPr>
                <w:sz w:val="28"/>
                <w:szCs w:val="28"/>
              </w:rPr>
              <w:t>магнитно-резонанс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я органов грудной кле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я органов брюшной пол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я головного моз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я костно-сустав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ирование при проведении магнитно-резонанс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ограф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9</w:t>
            </w:r>
          </w:p>
        </w:tc>
      </w:tr>
    </w:tbl>
    <w:p>
      <w:pPr>
        <w:pStyle w:val="TextBodyIndent"/>
        <w:numPr>
          <w:ilvl w:val="0"/>
          <w:numId w:val="7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ография органов грудной кле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>1.принципы построения изображения пр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 органов грудной клетки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заболеваний органов грудной клетки пр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я органов брюшной пол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>1. принципы построения изображения пр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 органов брюшной полости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заболеваний органов брюшной полости пр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3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я головного мозга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/>
      </w:pPr>
      <w:r>
        <w:rPr>
          <w:sz w:val="28"/>
          <w:szCs w:val="28"/>
        </w:rPr>
        <w:t>1. принципы построения изображения пр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 головного мозга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и патологические состояния при магнитно-резонан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 головного мозга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4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я костно-суставной сист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/>
      </w:pPr>
      <w:r>
        <w:rPr>
          <w:sz w:val="28"/>
          <w:szCs w:val="28"/>
        </w:rPr>
        <w:t>1. принципы построения изображения при магнитно-резонансной томографии костно-суставной системы</w:t>
      </w:r>
    </w:p>
    <w:p>
      <w:pPr>
        <w:pStyle w:val="Normal"/>
        <w:widowControl w:val="false"/>
        <w:suppressAutoHyphens w:val="true"/>
        <w:autoSpaceDE w:val="false"/>
        <w:spacing w:before="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нтгенологические синдромы и патологические состояния при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и костно-суставной системы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5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онтрастирование при проведении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иды контрастных веществ для проведения магнитно-резонан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мография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ложнения при введении контраста 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,1.Разделы и темы для самостоятельного изучени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устройство аппарата для магнитно-резонансной томограф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.</w:t>
      </w:r>
      <w:r>
        <w:rPr/>
        <w:t>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ппарата для магнитно-резонансной томограф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/ экзамену по модулю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приложение №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15. Ультразвуковое ис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дисциплины является предоставление теоретических знаний ординаторам по вопросам истории создания ультразвукового исследования. А также рассмотреть вопросы связанные с особенностями получения изображения при проведении  ультразвукового исследования,  безопасности, вопросами этики и деонтологии в профессиональной деятельности врача ультразвуковой диагностики, роли ультразвуковой диагностики в подготовке врача-ультразвуковой диагно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дачам изучения дисциплины в соответствии с требованиями к компетенциям ординаторов относя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Получение знаний в области </w:t>
      </w:r>
      <w:r>
        <w:rPr>
          <w:bCs/>
          <w:sz w:val="28"/>
          <w:szCs w:val="28"/>
        </w:rPr>
        <w:t>организации службы лучевой диагностики в стране, основных директивных документов, определяющих ее деятель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лучение знаний в области радиационной безопас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37" w:leader="dot"/>
        </w:tabs>
        <w:jc w:val="both"/>
        <w:rPr/>
      </w:pPr>
      <w:r>
        <w:rPr>
          <w:sz w:val="28"/>
          <w:szCs w:val="28"/>
        </w:rPr>
        <w:tab/>
        <w:t>Получение знаний в области</w:t>
      </w:r>
      <w:r>
        <w:rPr>
          <w:bCs/>
          <w:sz w:val="28"/>
          <w:szCs w:val="28"/>
        </w:rPr>
        <w:t xml:space="preserve"> физики ультразвуковых волн и биологического действия, мер защиты больных и персонала от их вредного воздействия, основ сонографии;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риобретение знаний об основных методиках лучевого исследования различных органов и систем, закономерности формирования изображения при проведении ультразвукового исследования.</w:t>
      </w:r>
    </w:p>
    <w:p>
      <w:pPr>
        <w:pStyle w:val="Normal"/>
        <w:shd w:fill="FFFFFF" w:val="clear"/>
        <w:tabs>
          <w:tab w:val="clear" w:pos="708"/>
          <w:tab w:val="left" w:pos="8537" w:leader="dot"/>
        </w:tabs>
        <w:ind w:left="567" w:hanging="567"/>
        <w:jc w:val="both"/>
        <w:rPr/>
      </w:pPr>
      <w:r>
        <w:rPr>
          <w:sz w:val="28"/>
          <w:szCs w:val="28"/>
        </w:rPr>
        <w:tab/>
        <w:t xml:space="preserve">Формирование профессиональных знаний, умений, навыков, владений врача-ультразвуковой диагностики в составлении плана исследования больного, осуществлении </w:t>
      </w:r>
      <w:r>
        <w:rPr>
          <w:bCs/>
          <w:sz w:val="28"/>
          <w:szCs w:val="28"/>
        </w:rPr>
        <w:t xml:space="preserve">анализа работы кабинета </w:t>
      </w:r>
      <w:r>
        <w:rPr>
          <w:sz w:val="28"/>
          <w:szCs w:val="28"/>
        </w:rPr>
        <w:t>ультразвуковой диагностики</w:t>
      </w:r>
      <w:r>
        <w:rPr>
          <w:bCs/>
          <w:sz w:val="28"/>
          <w:szCs w:val="28"/>
        </w:rPr>
        <w:t xml:space="preserve"> и ведения отчетности о его работе, в соответствии с установленными требовани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2. Тематический план модул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изображения при ультразвуковом исследо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ппаратов для ультразвуковом исследо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Показания и противопоказания для проведения </w:t>
            </w:r>
            <w:r>
              <w:rPr>
                <w:sz w:val="28"/>
                <w:szCs w:val="28"/>
              </w:rPr>
              <w:t>ультразвуковом исследова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 xml:space="preserve">Практические занят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грудной кле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органов брюшной пол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рдца и сосу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костно-сустав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ягких тка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Arial Unicode MS"/>
                <w:b/>
                <w:b/>
                <w:sz w:val="28"/>
                <w:szCs w:val="28"/>
              </w:rPr>
            </w:pPr>
            <w:r>
              <w:rPr>
                <w:rFonts w:eastAsia="MS Mincho;Arial Unicode MS"/>
                <w:b/>
                <w:sz w:val="28"/>
                <w:szCs w:val="28"/>
              </w:rPr>
              <w:t>19</w:t>
            </w:r>
          </w:p>
        </w:tc>
      </w:tr>
    </w:tbl>
    <w:p>
      <w:pPr>
        <w:pStyle w:val="TextBodyIndent"/>
        <w:numPr>
          <w:ilvl w:val="0"/>
          <w:numId w:val="7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занят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 № 1 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льтразвуковое исследование органов грудной кле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ципы построения изображения при ультразвуковом исследовании органов грудной клетки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ультразвуковые синдромы заболеваний органов грудной клетки при ультразвуковом исследован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2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льтразвуковое исследование органов брюшной пол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ципы построения изображения при ультразвуковом исследовании органов брюшной полости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ультразвуковые синдромы заболеваний органов брюшной полости при ультразвуковом исследован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3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льтразвуковое исследование сердца и сосудов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ципы построения изображения при ультразвуковом исследовании сердца и сосудов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ультразвуковые синдромы заболеваний сердца и сосудов при ультразвуковом исследован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4 </w:t>
      </w:r>
    </w:p>
    <w:p>
      <w:pPr>
        <w:pStyle w:val="Normal"/>
        <w:widowControl w:val="false"/>
        <w:suppressAutoHyphens w:val="true"/>
        <w:autoSpaceDE w:val="false"/>
        <w:spacing w:before="2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льтразвуковое исследование костно-суставной сист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ципы построения изображения при ультразвуковом исследовании костно-суставной системы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ультразвуковые синдромы заболеваний костно-суставной системы при ультразвуковом исследовании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ое занятие № 5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ультразвуковое исследование мягких ткан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 для самоподготовки: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нципы построения изображения при ультразвуковом исследовании мягких тканей</w:t>
      </w:r>
    </w:p>
    <w:p>
      <w:pPr>
        <w:pStyle w:val="Normal"/>
        <w:widowControl w:val="false"/>
        <w:suppressAutoHyphens w:val="true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ультразвуковые синдромы заболеваний мягких тканей при ультразвуковом исследовании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(основная, дополнительная): см приложение №3.</w:t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sz w:val="28"/>
          <w:szCs w:val="28"/>
        </w:rPr>
        <w:t>4.Методические указания по выполнению самостоятельной работы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,1.Разделы и темы для самостоятельного изучени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устройство аппарата для ультразвуковой диагнос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b/>
          <w:i/>
          <w:sz w:val="28"/>
          <w:szCs w:val="28"/>
        </w:rPr>
        <w:t>4.2.</w:t>
      </w:r>
      <w:r>
        <w:rPr/>
        <w:t>Содержание самостоятельной работы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98"/>
        <w:gridCol w:w="1412"/>
        <w:gridCol w:w="17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-115" w:hanging="12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8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Трудоем-кость (час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ind w:right="-125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ппарата для ультразвуковой диагно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тест</w:t>
            </w:r>
          </w:p>
        </w:tc>
      </w:tr>
    </w:tbl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5.Оценочные средства для промежуточной аттестации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 / экзамену по модулю</w:t>
      </w:r>
    </w:p>
    <w:p>
      <w:pPr>
        <w:pStyle w:val="TextBodyIndent"/>
        <w:spacing w:lineRule="auto" w:line="360" w:before="0" w:after="0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 приложение №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8"/>
        <w:i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8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MS Mincho;Arial Unicode MS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tyle13">
    <w:name w:val="Без интервала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3:00Z</dcterms:created>
  <dc:creator>KondratenkoSV</dc:creator>
  <dc:description/>
  <cp:keywords/>
  <dc:language>en-US</dc:language>
  <cp:lastModifiedBy>user</cp:lastModifiedBy>
  <dcterms:modified xsi:type="dcterms:W3CDTF">2015-10-15T11:41:00Z</dcterms:modified>
  <cp:revision>8</cp:revision>
  <dc:subject/>
  <dc:title> </dc:title>
</cp:coreProperties>
</file>